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8 Gold Kett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ithersburg, MD.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ET: this utility is intended to test the performance of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t may also be used to test stand alone PC's, or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is application has been designed to allow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ptions, primarily to give more real time results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enchmarking Local Area Networks is far from an exact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ill however give you relative performan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the existence of Novell's NetWare. If Novell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 will display the version of NetWare it is running under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running under a NetWare environment the filename being used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extension as the station numb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 the timer check function has been optimized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and lower overhead, in calculating throughput. I tri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non-essential instructions as possible in the timing process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ittle bit more functionality to the menu input. You ca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eld and the previous value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ble results of this test will show the total elapsed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throughput in KB/sec transferred to disk. An addition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bar graph of total throughput, for each iteration, in kilo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Using a SEQUENTIAL file access method tests server disk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Using OVERLAID file access tests reflects mor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erformance as well as local (workstation) cache techniques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s are handled more efficiently by most operating system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Using larger record sizes (4K and up) demonstrates overall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record sizes demonstrates the operating systems abilit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ord blocks. A good example would be to run this test from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: drive. Then run it again from that workstation but to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ill see a significant increase in performance. Also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th the VERIFY op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good example, especially for comparing different serv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, memory, cpu). This is especially useful on Novell networ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sole displays performance characteristics. If using NetWare 2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FCONSOLE will give some useful information. To compar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file size, using Testnet, that is larger than th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erver. Then you can compare throughput tim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. This way the file size is to large to fit in cache memory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CPU's (as servers) or cache memory generate a file siz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, that is approximately 512K smaller than the total memor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 Then set Testnet to read the file, this will test the raw CP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 performance. Then you can compare the throughpu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. As the test is in progress you can monitor the server console fo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"I/O PENDING" and peak "% UTI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The menu keys are UP and DOWN arrow keys to highligh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select a highlighted option, then input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Instructions accompany each menu option when the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&lt;ESC&gt; will exit TESTN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&lt;F1&gt; starts the test. &lt;F2&gt; sets the station into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est mode. Simply press &lt;F1&gt; when the last station is 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ION test mode, then all stations activated will begin tes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then show its average throughput to/from the file serv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running in the MULTI-STATION mode must be able to access the sam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 new feature, of TESTNET version 1.3, is a data recor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ggled by pressing &lt;F3&gt;. The mode of operation is displayed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rea. This will record historical data to a file. This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root of the volume that you are testing on.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make sure that all stations testing have access rights to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r share name. The data file is TESTFILE.DAT, and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The data is written to the file each time all the ite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 each test cycle. If Repeat Testing has been select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each time the test restarts. The following is an example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n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     OPERATION    TIME    BUFFER    I/O COUNT    TOTAL BYTES  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001   WRITE        23.1     1024       1000         1024000      4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001   READ          8.1     1024       1000         1024000     12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001   ALTERNATE    19.6     4096        250         2048000     1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003   WRITE        13.7     2048        500         1024000      7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FILE.002   WRITE        16.8     2048        500         1024000      59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 used comparatively. If many stations are running the t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you can average the throughput. You can als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perform one pass of testing. Then add the throughput (KB/SEC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verall transfer rate between the network. Using 80386 bas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is type of information more accurate. You can easily sor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using the DOS SORT utility. At the DOS prompt type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'TYPE TESTFILE.DAT|SORT &gt; LPT1:'. This will redirect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LPT1 printer port. You can also replace the 'LPT1: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have the sorted information dumped into a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 The following describes each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ESTING: This will allow testing to be repeated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ape key is pressed, then testing will discontinu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in multi-s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DELAY CYCLE: This option is used to create run/stop period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wo fields to this. The first is for defining how lo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, in seconds, before the test period is delay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defining how long each delay cycle will last, in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between 0 and 10 seconds. 0 indicated in any field will neg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at all. This is useful for creating a pulsed environment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sembles a true network. You could set the run cycle to 5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period to 10 seconds for example. This means that data i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seconds, then stops for 10. And this is repeated until all the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. This will not affect the time counter in any 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measure the amount of degradation in a har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Of course you could set many different operating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fferent results depending on what type of network condi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: The record size is the size of each record to be read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isk is accessed for I/O. The values range from 1 byte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most common block size for most disks is 4K (4096). Althoug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: Repetitions represents how many times the record, or buff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acted (read or written). The values range from 1 to 1000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 This is the type of file I/O transactions that will occur.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Read, Write, or Alternate between Read &amp;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his determines how the file will be accessed. Either Sequ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cord is appended to the end of the file), or Overlay acces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overlays the previous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IPULATION: This is how the record size will be maintained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ain the same size (standard), it can increment from 1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t can decrement from the value specified down to 1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random value between 1 and the valu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suggestions are welco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